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drawing>
          <wp:inline distT="0" distB="0" distL="0" distR="0">
            <wp:extent cx="4257040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/>
      </w:pPr>
      <w:r>
        <w:rPr>
          <w:b/>
          <w:bCs/>
          <w:sz w:val="40"/>
          <w:szCs w:val="40"/>
        </w:rPr>
        <w:t xml:space="preserve">ПРОКУРАТУРА ЧЕЧЕНСКОЙ РЕСПУБЛИКИ </w:t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</w:t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РШЕНИЕ НОТАРИАЛЬНЫХ ДЕЙСТВИЙ ДОЛЖНОСТНЫМИ ЛИЦАМИ ОРГАНОВ МЕСТНОГО САМОУПРАВЛЕНИЯ </w:t>
      </w:r>
    </w:p>
    <w:p>
      <w:pPr>
        <w:pStyle w:val="ConsPlus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г. Грозный, 2024 год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елении, в котором нет нотариуса, право совершать нотариальные действия имеют глава местной администрации поселения и (или) уполномоченное должностное лицо местной администрации поселения (статья 1 Основ законодательства Российской Федераци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тариате)</w:t>
      </w:r>
      <w:r>
        <w:br w:type="page"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меет право совершать нотариальные действ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, в котором нет нотариуса, право совершать нотариальные действия имеют глава местной администрации поселения и (или) уполномоченное должностное лицо местной администрации поселения </w:t>
      </w:r>
      <w:bookmarkStart w:id="0" w:name="_Hlk165026352"/>
      <w:r>
        <w:rPr>
          <w:rFonts w:cs="Times New Roman" w:ascii="Times New Roman" w:hAnsi="Times New Roman"/>
          <w:sz w:val="28"/>
          <w:szCs w:val="28"/>
        </w:rPr>
        <w:t xml:space="preserve">(ст. 1 Основ законодательства Российской Федерации о нотариате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 органов местного самоуправления                       (далее – ОМС), уполномоченных на совершение нотариальных действий, направляются в Управление Министерства юстиции Российской Федерации по Чеченской Республике для учета по форме и в порядке, которые установлены федеральным органом юст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обратиться в ОМС за совершением нотариальных действий?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регистрированные по месту жительства или месту пребывания в соответствующих поселении, населенном пунк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отариальные действия могут совершать уполномоченные должностные лица ОМС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ОМС вправе </w:t>
      </w:r>
      <w:r>
        <w:rPr>
          <w:rFonts w:cs="Times New Roman" w:ascii="Times New Roman" w:hAnsi="Times New Roman"/>
          <w:b/>
          <w:sz w:val="28"/>
          <w:szCs w:val="28"/>
        </w:rPr>
        <w:t>удостоверя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и, за исключением доверенностей на распоряжение недвижимым имуществ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лицах в случаях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 нахождения гражданина в живых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 нахождения гражданина в определенном мест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ждественность гражданина с лицом, изображенным на фотограф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предъявления документ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внозначность электронного документа документу на бумажном носител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внозначность документа на бумажном носителе электронному документ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ОМС вправе </w:t>
      </w:r>
      <w:r>
        <w:rPr>
          <w:rFonts w:cs="Times New Roman" w:ascii="Times New Roman" w:hAnsi="Times New Roman"/>
          <w:b/>
          <w:sz w:val="28"/>
          <w:szCs w:val="28"/>
        </w:rPr>
        <w:t>свидетельств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ность копий документов и выписок из них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линность подписи на документ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ОМС также вправе </w:t>
      </w:r>
      <w:r>
        <w:rPr>
          <w:rFonts w:cs="Times New Roman" w:ascii="Times New Roman" w:hAnsi="Times New Roman"/>
          <w:b/>
          <w:sz w:val="28"/>
          <w:szCs w:val="28"/>
        </w:rPr>
        <w:t>принимать меры</w:t>
      </w:r>
      <w:r>
        <w:rPr>
          <w:rFonts w:cs="Times New Roman" w:ascii="Times New Roman" w:hAnsi="Times New Roman"/>
          <w:sz w:val="28"/>
          <w:szCs w:val="28"/>
        </w:rPr>
        <w:t xml:space="preserve"> по охране наследственного имущества путем производства описи наследственного имущества и </w:t>
      </w:r>
      <w:r>
        <w:rPr>
          <w:rFonts w:cs="Times New Roman" w:ascii="Times New Roman" w:hAnsi="Times New Roman"/>
          <w:b/>
          <w:sz w:val="28"/>
          <w:szCs w:val="28"/>
        </w:rPr>
        <w:t>выдавать дубликаты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выражающих содержание нотариально удостоверенных сдел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должностные лица ОМС отказывают в совершении нотариального действия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такого действия противоречит законодательству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е подлежит совершению должностным лицом местного самоуправления другого поселения, муниципального, городского округа или муниципального района (применительно к принятию мер по охране наследственного имущества) или нотариус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осьбой о совершении нотариального действия обратился недееспособный гражданин либо представитель, не имеющий необходимых полномочий, гражданин, не имеющий регистрации по месту жительства или пребы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не соответствуе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для совершения нотариального действия, не соответствую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ы, изложенные в документах, представленных для совершения нотариального действия, не подтверждены в установленном законодательством Российской Федерации порядке при условии, что подтверждение треб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отариальные действия не могут совершать уполномоченные должностные лица ОМС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местного самоуправления не вправе совершать нотариальные действия на свое имя и от своего имени, на имя и от имени своих супругов, их и своих близких родственников (пункт 7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.02.2020 № 16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ОМС с Нотариальной палатой Чеченской Республик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о дня удостоверения или отмене доверенности должны быть направлены ОМС, в котором работает должностное лицо, удостоверившее доверенность, в нотариальную палату в форме электронного документа, подписанного квалифицированной электронной подписью, в порядке, установленном федеральным органом юстиции, для внесения таких сведений в реестр нотариальных действий единой информационной системы нотари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поступления таких сведений Нотариальная палата вносит их в реестр нотариальных действий единой информационной системы нотари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поселения и (или) уполномоченное должностное лицо местной администрации поселения обеспечивают хранение, комплектование, учет и использование нотариальных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атья 37 Основ законодательства Российской Федерации о нотариат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right" w:pos="9355" w:leader="none"/>
      </w:tabs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56:00Z</dcterms:created>
  <dc:creator>Котолупова Елена Игоревна</dc:creator>
  <dc:description/>
  <dc:language>en-US</dc:language>
  <cp:lastModifiedBy>ACER</cp:lastModifiedBy>
  <cp:lastPrinted>2023-06-01T10:24:00Z</cp:lastPrinted>
  <dcterms:modified xsi:type="dcterms:W3CDTF">2024-05-02T18:56:00Z</dcterms:modified>
  <cp:revision>2</cp:revision>
  <dc:subject/>
  <dc:title>памятка</dc:title>
</cp:coreProperties>
</file>