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лава администрации Мелчх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 Б.Б.Джанарали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_»___________________2018г</w:t>
      </w:r>
    </w:p>
    <w:p>
      <w:pPr>
        <w:pStyle w:val="Normal"/>
        <w:ind w:left="-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58"/>
        <w:gridCol w:w="1824"/>
        <w:gridCol w:w="26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комиссии с поступающими нормативными документами по противодействию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ую работу с населением  по упреждению нарушений закона  о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, имам сел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проверок учреждений, расположенных на территории села по выполнению требований и по выявлению и пресечению преступлений коррупционной направлен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>
          <w:trHeight w:val="1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ительного опыта работы других населенных пунктов Чеченской Республики по противодействию коррупции и использования его в деятель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>
          <w:trHeight w:val="11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верять ящик, вывешенный в здании администрации   по факту «Бытовой коррупции» на предмет обнаружения в нем обращений граж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ходы граж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16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рабочей группы  о состоянии положения дел по профилактике коррупции на территории населенного пункт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-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876" w:hanging="4845"/>
        <w:jc w:val="center"/>
        <w:rPr/>
      </w:pPr>
      <w:r>
        <w:rPr>
          <w:b/>
          <w:sz w:val="28"/>
          <w:szCs w:val="28"/>
        </w:rPr>
        <w:t>работы рабочей группы по противодействию коррупции в администрации</w:t>
      </w:r>
    </w:p>
    <w:p>
      <w:pPr>
        <w:pStyle w:val="Normal"/>
        <w:ind w:left="3876" w:hanging="48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чхинского сельского поселения на 2018 г</w:t>
      </w:r>
    </w:p>
    <w:p>
      <w:pPr>
        <w:pStyle w:val="Normal"/>
        <w:ind w:left="-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3" w:right="3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4:00Z</dcterms:created>
  <dc:creator>User</dc:creator>
  <dc:description/>
  <cp:keywords/>
  <dc:language>en-US</dc:language>
  <cp:lastModifiedBy>1</cp:lastModifiedBy>
  <cp:lastPrinted>2016-01-27T11:42:00Z</cp:lastPrinted>
  <dcterms:modified xsi:type="dcterms:W3CDTF">2018-06-25T12:28:00Z</dcterms:modified>
  <cp:revision>4</cp:revision>
  <dc:subject/>
  <dc:title>ПЛАН</dc:title>
</cp:coreProperties>
</file>