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 Р О Т О К О Л №</w:t>
      </w:r>
      <w:r>
        <w:rPr>
          <w:b/>
          <w:u w:val="single"/>
        </w:rPr>
        <w:t>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тиводействию коррупции на территории Мелч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удермесского муниципального района ЧР в здан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18 г.                                                                   с. Мелчхи</w:t>
      </w:r>
    </w:p>
    <w:p>
      <w:pPr>
        <w:pStyle w:val="Normal"/>
        <w:jc w:val="both"/>
        <w:rPr/>
      </w:pP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Б.Джанаралиев  - глав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ля решения проблемных вопр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орьбе с терроризмом, наркоманией и другими антиобщественными проявлениями на территории Мелчхин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активизации работы по выявлению и пресечению преступлений по коррупции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овых антикоррупционных мероприятий;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ъяснение положений законодательства РФ и законодательства ЧР о противодействии коррупции населению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лаву администрации – Джанаралиева Б.Б., главу администрации – а также выступление членов рабочей группы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ШИЛИ: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выявлению и пресечению преступлений коррупционной направл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тв. имам, совет старейшин, директора МБОУ СОШ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>Б.Б.Джанар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66"/>
      <w:u w:val="non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6:00Z</dcterms:created>
  <dc:creator>B8T7W</dc:creator>
  <dc:description/>
  <cp:keywords/>
  <dc:language>en-US</dc:language>
  <cp:lastModifiedBy>1</cp:lastModifiedBy>
  <cp:lastPrinted>2016-01-27T11:46:00Z</cp:lastPrinted>
  <dcterms:modified xsi:type="dcterms:W3CDTF">2018-06-25T12:55:00Z</dcterms:modified>
  <cp:revision>6</cp:revision>
  <dc:subject/>
  <dc:title>АДМИНИСТРАЦИЯ с</dc:title>
</cp:coreProperties>
</file>